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статистика органдары құпиялылық сақтауға кепілдік бер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фиденциальность гарантируется органами государственной статистик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пымемлекеттік статистикалық байқау бойынша статистикалық ны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татистическая форма по общегогосударственному статистическому наблюдени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ликасы Статистик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генттігі төрағасының 2010 жылғ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0 қыркүйектегі № 254 бұйрығына 9-қосымш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ложение 9 к приказу Председателя Агентства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публики Казахстан по статистике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т 10 сентября 2010 года №254</w:t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cols w:num="2" w:equalWidth="false" w:sep="false">
            <w:col w:w="7116" w:space="708"/>
            <w:col w:w="7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мақтық органына тапс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едставляется территориальному орган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Статистикалық нысанды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сайтынан алуға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татистическую форму можно получить на сайте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ta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z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77"/>
      </w:tblGrid>
      <w:tr>
        <w:trPr>
          <w:trHeight w:val="350" w:hRule="atLeast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ті толтыруға жұмсалған уақыт, сағат (қажеттісін қоршаңы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ремя, затраченное на заполнение отчета, час (нужное обвести)</w:t>
            </w:r>
          </w:p>
        </w:tc>
      </w:tr>
      <w:tr>
        <w:trPr>
          <w:trHeight w:val="3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 сағатқа дейі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-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-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сағаттан артық более 40</w:t>
            </w:r>
          </w:p>
        </w:tc>
      </w:tr>
    </w:tbl>
    <w:p>
      <w:pPr>
        <w:sectPr>
          <w:type w:val="continuous"/>
          <w:pgSz w:orient="landscape" w:w="16838" w:h="11906"/>
          <w:pgMar w:left="900" w:right="818" w:gutter="0" w:header="0" w:top="539" w:footer="0" w:bottom="851"/>
          <w:cols w:num="2" w:equalWidth="false" w:sep="false">
            <w:col w:w="7116" w:space="708"/>
            <w:col w:w="7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статистиканың тиісті органдарына алғашқы статистикалық деректерді, уақытылы тапсырмау, дәйекті емес деректерді беру Қазақстан Республикасы қолданыстағы заңнамасына сәйкес жауапкершілікке әкеп соғады және әкімшілік құқық бұзушылық болып табыл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своевремменное представление, предоставление недостоверных первичных статических данных в соответствующие органы государственной статистики являются административными правонарушениями и влекут за собой ответственность в соответствии с действующимзаконодательством Республики Казахс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татистикалық нысанкоды  1321104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од статистической формы 1321104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ЖМ-1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Ш-1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2016-2017__жылғы оқу жылының басына күндізгі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Жалпы білім беретін мектептің есебі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чет дневной общеобразовательной школы</w:t>
      </w:r>
    </w:p>
    <w:p>
      <w:pPr>
        <w:pStyle w:val="Normal"/>
        <w:jc w:val="center"/>
        <w:rPr/>
      </w:pPr>
      <w:r>
        <w:rPr>
          <w:sz w:val="26"/>
          <w:szCs w:val="26"/>
          <w:lang w:val="kk-KZ"/>
        </w:rPr>
        <w:t>На начало 2017- 2018</w:t>
      </w:r>
      <w:r>
        <w:rPr>
          <w:sz w:val="26"/>
          <w:szCs w:val="26"/>
        </w:rPr>
        <w:t>____</w:t>
      </w:r>
      <w:r>
        <w:rPr>
          <w:sz w:val="26"/>
          <w:szCs w:val="26"/>
          <w:lang w:val="kk-KZ"/>
        </w:rPr>
        <w:t>учебного года</w:t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cols w:num="2" w:equalWidth="false" w:sep="false">
            <w:col w:w="6486" w:space="708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Жылдық                                                                                                                                                                  Есепті кезең                                                    Жыл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Годовая                                                                                                                                                                    Отчетный период              </w:t>
      </w:r>
      <w:r>
        <w:rPr>
          <w:b/>
          <w:i/>
          <w:sz w:val="28"/>
          <w:szCs w:val="28"/>
          <w:lang w:val="kk-KZ"/>
        </w:rPr>
        <w:t>2017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                           Го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ншік нысанына және ведомстволық тиістігіне қарамастан күндізгі жалпы білім беретін мектептер толтырады және тпасыр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полняют и представляют дневные общеобразовательные школы независимо от форм собственности и ведомственной принадлежности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псыру мерзімі – есепті кезеңнің 10-шы қыркүйегін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рок представления – 10 сентября отчетного период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ЖЖ ко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д ОКП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СН ко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д Б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</w:t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ектептің түрі («V» белгісін қою керек)</w:t>
      </w:r>
    </w:p>
    <w:p>
      <w:pPr>
        <w:pStyle w:val="Normal"/>
        <w:ind w:left="3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ид школы (отметить «V»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07"/>
        <w:gridCol w:w="967"/>
      </w:tblGrid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өрсеткіш 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йымның тү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ип школы</w:t>
            </w:r>
          </w:p>
        </w:tc>
      </w:tr>
      <w:tr>
        <w:trPr>
          <w:trHeight w:val="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тауыш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чальная шк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гізгі орта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новная средняя шк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алпы орта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щая средняя шк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аму мүмкіндігі шектеулі балаларға арналған мектеп немесе мектеп –интерн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ола или школа-интернат для детей с ограниченными возможностями в развит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әрбиелеудің айрықша жағдайларына мұқтаж балалар мен жасөспірімдер үшін арнаулы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ециальная школа для детей и подростков, нуждающихся в особых условиях воспит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-балабақша кешен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плекс школа-детский са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та немесе жоғары кәсіптік оқу орны жанындағы мектеп (сыныптар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ола (классы) при среднем или высшем профессиональном учебном заведен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нтелектуалдық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телектуальная шк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0"/>
          <w:szCs w:val="20"/>
          <w:lang w:val="kk-KZ"/>
        </w:rPr>
      </w:pPr>
      <w:r>
        <w:rPr>
          <w:b/>
          <w:sz w:val="16"/>
          <w:szCs w:val="16"/>
          <w:lang w:val="kk-KZ"/>
        </w:rPr>
        <w:t>Мектептің типі («V» белгісін қою керек)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16"/>
          <w:szCs w:val="16"/>
          <w:lang w:val="kk-KZ"/>
        </w:rPr>
        <w:t>Тип школы (отметить «V»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04"/>
        <w:gridCol w:w="967"/>
      </w:tblGrid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өрсеткіш 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йымның түр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ип школы</w:t>
            </w:r>
          </w:p>
        </w:tc>
      </w:tr>
      <w:tr>
        <w:trPr>
          <w:trHeight w:val="24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үрлі пәндерді тереңдетіп оқытатын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ола с углубленным изучением различных предме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имназ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имназ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Лице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ц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үрлі пәндерді тереңдетіп оқытатын сыныптары бар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ла, имеющая классы с углубленным изучением различных предме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имназиялық сыныптары бар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ола, имеющая гимназические 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Лицейлік сыныптары бар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ола, имеющие лицейские 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-интерн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ола-интерн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818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20___/20___оқу жылы мен жазғы кезең ішінде мектептен кеткен және мектепке келген оқушылар туралы мәліметтер, адам</w:t>
      </w:r>
    </w:p>
    <w:p>
      <w:pPr>
        <w:pStyle w:val="Normal"/>
        <w:ind w:left="3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Численность учащихся, выбывщих из школы и прибывщих в школу в течение учебного года и летного периода 2016__/2017___учебного года, челове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080"/>
        <w:gridCol w:w="1084"/>
        <w:gridCol w:w="1260"/>
        <w:gridCol w:w="1260"/>
        <w:gridCol w:w="1260"/>
        <w:gridCol w:w="1260"/>
        <w:gridCol w:w="1256"/>
        <w:gridCol w:w="1262"/>
      </w:tblGrid>
      <w:tr>
        <w:trPr>
          <w:trHeight w:val="63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ету немесе келу себеб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чина выбытия или прибы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сыныптардың топтары бойынша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по группам классов:</w:t>
            </w:r>
          </w:p>
        </w:tc>
      </w:tr>
      <w:tr>
        <w:trPr>
          <w:trHeight w:val="58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евоч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-4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-9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-11 (12)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</w:tr>
      <w:tr>
        <w:trPr>
          <w:trHeight w:val="63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евоч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евочек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септі оқу жылының басындағы оқушыл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стояло на начало отчетного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қ кеткен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 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6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20"/>
        <w:gridCol w:w="720"/>
        <w:gridCol w:w="720"/>
        <w:gridCol w:w="720"/>
        <w:gridCol w:w="720"/>
        <w:gridCol w:w="720"/>
        <w:gridCol w:w="720"/>
        <w:gridCol w:w="63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аму мүмкіндігі шектеулі балаларға арналған мектептер мен сыныптарғ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школы и классы для детей с ограниченными возможностями в разв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күндізгі жалпы білім беретін мектептерге, барлығ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другие дневные общеобразовательне школ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мектептері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в школ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сы ауданның (қаланың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нного района (гор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сы обылыстың басқа аудандарына (қалаларын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х районов (городов) дан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обылыстарғ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х обл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Тәуелсіз Мемлекеттер Достастығының мемлекеттері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тран Содружества Независимы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әуелсіз мемелекеттер Достастығынан тыс елдерг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 пределы Содружества Независимы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еке меншік мектептерг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част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алпы білім беретін кешкі мектептерг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вечерние общеобразовательн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олледждер мен басқа да орта кәсіптік оқу орындары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колледжи и другие средние профессион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ғары оқу орындары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высши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алпы білім беру даярлығын жүзеге асыратын кәсіптік-техникалық мектептерг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ПТШ, осуществляющие общеобразовательную подгото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рналу оқу-тәрбие мекемелері мен еңбек колониялары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специальные учебно-воспитательные учереждения и трудовые коло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еріс қылықтары үшін шығарылған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лючены за недостой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рқатына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-за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айтыс болғанна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-за см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ұмысқа тұрған және оқуын жалғастырмайд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ступили на работу и не продолжают уче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өзге де себепте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қ келген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 при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 сыныпқа жаңадан қабылданған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овый прием в 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күндізгі жалпы білім беретін мектептерден, барлығ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других дневных общеобразовательных школ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мектептерден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из шко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сы ауданның (қаланың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нного района (гор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сы обылыстың басқа аудандарына (қалаларын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х районов (городов) дан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обылыстарғ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х обл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Тәуелсіз Мемлекеттер Достастығының мемлекеттерін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тран Содружества Независимы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әуелсіз мемелекеттер Достастығынан тыс елдерг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 пределы Содружества Независимы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еке меншік мектептерде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частных ш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оқу орындарына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других учебных за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ымша қам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полнительный охв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септік оқу жылының соңындағы оқушыл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стояло на конец отчетного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kk-KZ"/>
        </w:rPr>
        <w:t>4. Осы сыныпты бітіріп және келесі сыныпқа көшірілген немесе мектепті 2017___ жылдың көктемінде немесе күзінде бітірген оқушылар туралы мәліметтер, адам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Численность учащихся, окончивших данный класс и переведенных в следующий класс или окончивших школу весной или осенью 2017_</w:t>
      </w:r>
      <w:r>
        <w:rPr>
          <w:sz w:val="16"/>
          <w:szCs w:val="16"/>
        </w:rPr>
        <w:t>__</w:t>
      </w:r>
      <w:r>
        <w:rPr>
          <w:sz w:val="16"/>
          <w:szCs w:val="16"/>
          <w:lang w:val="kk-KZ"/>
        </w:rPr>
        <w:t xml:space="preserve"> года, человек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5440"/>
        <w:gridCol w:w="1953"/>
        <w:gridCol w:w="246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сы сыныпты бітіріп және келесі сыныпқа көктемде немесе күзде көшірілген оқушылар саны, 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учащихся, окончивших данный класс и переведенных в следующий класс весной или осенью, всего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воч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Үздік оқитын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лич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ке дейінгі сынып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дшкольный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6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9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 сыны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сыны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сынып</w:t>
            </w:r>
            <w:r>
              <w:rPr>
                <w:b/>
                <w:sz w:val="18"/>
                <w:szCs w:val="18"/>
                <w:lang w:val="kk-KZ"/>
              </w:rPr>
              <w:t>қа көшірілг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Переведенные в </w:t>
            </w: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ыны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 Мектепті бітірген оқушылардың және білімі туралы құжат алғандарың саны, ада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Численность учащихся, окончивших школу и получивших документ об образовании, человек</w:t>
      </w:r>
    </w:p>
    <w:p>
      <w:pPr>
        <w:pStyle w:val="Normal"/>
        <w:tabs>
          <w:tab w:val="clear" w:pos="708"/>
          <w:tab w:val="left" w:pos="840" w:leader="none"/>
          <w:tab w:val="left" w:pos="1365" w:leader="none"/>
        </w:tabs>
        <w:rPr/>
      </w:pPr>
      <w:r>
        <w:rPr/>
        <w:t xml:space="preserve"> </w:t>
      </w:r>
      <w:r>
        <w:rPr/>
        <w:tab/>
        <w:tab/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1091"/>
        <w:gridCol w:w="1435"/>
        <w:gridCol w:w="1564"/>
      </w:tblGrid>
      <w:tr>
        <w:trPr>
          <w:trHeight w:val="468" w:hRule="atLeast"/>
        </w:trPr>
        <w:tc>
          <w:tcPr>
            <w:tcW w:w="10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именование показа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д стро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қушылар са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сленность учащихся</w:t>
            </w:r>
          </w:p>
        </w:tc>
      </w:tr>
      <w:tr>
        <w:trPr>
          <w:trHeight w:val="168" w:hRule="atLeast"/>
        </w:trPr>
        <w:tc>
          <w:tcPr>
            <w:tcW w:w="10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ның ішінде қызд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 них девочек</w:t>
            </w:r>
          </w:p>
        </w:tc>
      </w:tr>
      <w:tr>
        <w:trPr>
          <w:trHeight w:val="23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8"/>
                <w:szCs w:val="18"/>
                <w:lang w:val="kk-KZ"/>
              </w:rPr>
              <w:t>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           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ктеп бітірген және негізгі орта мектепті бітіргені туралы куәлік алған оқушылар саны, барлығ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Численность учащихся, окончивших школу и получивших свидетельство об окончании основной средней школы, всего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  <w:lang w:val="kk-KZ"/>
              </w:rPr>
              <w:t>одан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kk-KZ"/>
              </w:rPr>
              <w:t xml:space="preserve"> экстерндер саны, барлыгы</w:t>
            </w:r>
          </w:p>
          <w:p>
            <w:pPr>
              <w:pStyle w:val="Normal"/>
              <w:ind w:left="18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 них: число экстер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64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Жалпы орта мектепті бітірген оқушылар саны, барлығы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сленность учащихся, окончивших среднюю школу,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рта білім туралы аттестат алғандар</w:t>
            </w:r>
          </w:p>
          <w:p>
            <w:pPr>
              <w:pStyle w:val="Normal"/>
              <w:ind w:left="18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лучили аттестат  о среднем образова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дан: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3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Экстерндер саны</w:t>
            </w:r>
          </w:p>
          <w:p>
            <w:pPr>
              <w:pStyle w:val="Normal"/>
              <w:ind w:left="54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сло экстенде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  <w:szCs w:val="18"/>
                <w:lang w:val="kk-KZ"/>
              </w:rPr>
              <w:t xml:space="preserve">Мектепті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kk-KZ"/>
              </w:rPr>
              <w:t>алтын белгі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  <w:lang w:val="kk-KZ"/>
              </w:rPr>
              <w:t xml:space="preserve"> аттестатымен бітірген</w:t>
            </w:r>
          </w:p>
          <w:p>
            <w:pPr>
              <w:pStyle w:val="Normal"/>
              <w:ind w:left="54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Закончили школу с аттестатом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kk-KZ"/>
              </w:rPr>
              <w:t>алтын белгі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Үздік бітірген</w:t>
            </w:r>
          </w:p>
          <w:p>
            <w:pPr>
              <w:pStyle w:val="Normal"/>
              <w:ind w:left="54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отлич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“</w:t>
            </w:r>
            <w:r>
              <w:rPr>
                <w:b/>
                <w:sz w:val="18"/>
                <w:szCs w:val="18"/>
                <w:lang w:val="kk-KZ"/>
              </w:rPr>
              <w:t>Жеке пәндерді оқудағы айрықша табыстары үшін” грамотасымен марапатталған</w:t>
            </w:r>
          </w:p>
          <w:p>
            <w:pPr>
              <w:pStyle w:val="Normal"/>
              <w:ind w:left="54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граждены грамотой «За особые успехи в изучении отдельных предмет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рта мектеп курсы бойынша бірнеше пәндерді тыңдад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ослушали несколько предметов за курс средней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6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рта мектеп курсын тындаған және орта білім туралы аттестат бітірушісі сынып оқушыларының саны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исленность учащихся выпускного класса,прослушавших курс ср школы и не получивших аттестат о среднем образова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қ сыныптар (9,11,12 сыныптардан басқа) бойынша экстернат нысанында білім алған оқушылар сан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kk-KZ"/>
              </w:rPr>
              <w:t xml:space="preserve">Численность учащихся, получивших образование в форме экстерната по всем классам </w:t>
            </w:r>
            <w:r>
              <w:rPr>
                <w:sz w:val="18"/>
                <w:szCs w:val="18"/>
              </w:rPr>
              <w:t>(кроме 9,11,12 класс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6. Оқушылардың сынып және мектептердегі оқыту тілдері бойынша саны, ада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</w:t>
      </w:r>
      <w:r>
        <w:rPr>
          <w:sz w:val="18"/>
          <w:szCs w:val="18"/>
        </w:rPr>
        <w:t>Число учащихся по классам и языкам преподавания в школах, человек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5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9"/>
        <w:gridCol w:w="995"/>
        <w:gridCol w:w="1548"/>
        <w:gridCol w:w="843"/>
        <w:gridCol w:w="844"/>
        <w:gridCol w:w="844"/>
        <w:gridCol w:w="845"/>
        <w:gridCol w:w="845"/>
        <w:gridCol w:w="845"/>
        <w:gridCol w:w="845"/>
        <w:gridCol w:w="845"/>
        <w:gridCol w:w="844"/>
        <w:gridCol w:w="845"/>
        <w:gridCol w:w="844"/>
        <w:gridCol w:w="854"/>
      </w:tblGrid>
      <w:tr>
        <w:trPr>
          <w:trHeight w:val="44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val="kk-KZ"/>
              </w:rPr>
              <w:t>Жол коды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д строки</w:t>
            </w:r>
          </w:p>
        </w:tc>
        <w:tc>
          <w:tcPr>
            <w:tcW w:w="12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қушылардың сыныптар бойынша с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учащихся по классам)</w:t>
            </w:r>
          </w:p>
        </w:tc>
      </w:tr>
      <w:tr>
        <w:trPr>
          <w:trHeight w:val="71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ктеп алд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едшкольный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1 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9 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11 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Сыны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қыту тіл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Язык обу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бес п</w:t>
            </w:r>
            <w:r>
              <w:rPr>
                <w:b/>
                <w:sz w:val="18"/>
                <w:szCs w:val="18"/>
                <w:lang w:val="kk-KZ"/>
              </w:rPr>
              <w:t>ә</w:t>
            </w:r>
            <w:r>
              <w:rPr>
                <w:b/>
                <w:sz w:val="18"/>
                <w:szCs w:val="18"/>
              </w:rPr>
              <w:t>н рет</w:t>
            </w:r>
            <w:r>
              <w:rPr>
                <w:b/>
                <w:sz w:val="18"/>
                <w:szCs w:val="18"/>
                <w:lang w:val="kk-KZ"/>
              </w:rPr>
              <w:t>і</w:t>
            </w:r>
            <w:r>
              <w:rPr>
                <w:b/>
                <w:sz w:val="18"/>
                <w:szCs w:val="18"/>
              </w:rPr>
              <w:t>нде о</w:t>
            </w:r>
            <w:r>
              <w:rPr>
                <w:b/>
                <w:sz w:val="18"/>
                <w:szCs w:val="18"/>
                <w:lang w:val="kk-KZ"/>
              </w:rPr>
              <w:t>қ</w:t>
            </w:r>
            <w:r>
              <w:rPr>
                <w:b/>
                <w:sz w:val="18"/>
                <w:szCs w:val="18"/>
              </w:rPr>
              <w:t>ытылатын анна т</w:t>
            </w:r>
            <w:r>
              <w:rPr>
                <w:b/>
                <w:sz w:val="18"/>
                <w:szCs w:val="18"/>
                <w:lang w:val="kk-KZ"/>
              </w:rPr>
              <w:t>і</w:t>
            </w:r>
            <w:r>
              <w:rPr>
                <w:b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  <w:lang w:val="kk-KZ"/>
              </w:rPr>
              <w:t>і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kk-KZ"/>
              </w:rPr>
              <w:t>орыс және қазақ тідінен басқа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kk-KZ"/>
              </w:rPr>
              <w:t xml:space="preserve"> Родной(кроме рус.и каз.)язык, как самостоятельный предм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тік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акультатив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7. Оқушылардың сыныптар бойынша  құрамы</w:t>
      </w:r>
    </w:p>
    <w:p>
      <w:pPr>
        <w:pStyle w:val="Normal"/>
        <w:rPr/>
      </w:pPr>
      <w:r>
        <w:rPr/>
        <w:t xml:space="preserve">    </w:t>
      </w:r>
      <w:r>
        <w:rPr/>
        <w:t>Состав учащихсяпо классам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4"/>
        <w:gridCol w:w="958"/>
        <w:gridCol w:w="1336"/>
        <w:gridCol w:w="958"/>
        <w:gridCol w:w="916"/>
        <w:gridCol w:w="1112"/>
        <w:gridCol w:w="916"/>
        <w:gridCol w:w="911"/>
        <w:gridCol w:w="911"/>
        <w:gridCol w:w="911"/>
        <w:gridCol w:w="911"/>
        <w:gridCol w:w="911"/>
        <w:gridCol w:w="911"/>
        <w:gridCol w:w="943"/>
      </w:tblGrid>
      <w:tr>
        <w:trPr>
          <w:trHeight w:val="38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 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класс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ол код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лардың саны, жаңа қабылдағандарымен қос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ь учащихся, вместе с новым приемом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лардың жалпы санын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общей численности учащихся</w:t>
            </w:r>
          </w:p>
        </w:tc>
      </w:tr>
      <w:tr>
        <w:trPr>
          <w:trHeight w:val="41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дан арнау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ециальны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дан даму мүмкіндігі шектеу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с ограниченными возможностя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развит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ағаннан қыздар</w:t>
            </w:r>
            <w:r>
              <w:rPr>
                <w:sz w:val="16"/>
                <w:szCs w:val="16"/>
                <w:lang w:val="kk-KZ"/>
              </w:rPr>
              <w:t xml:space="preserve"> и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фы 3 девоче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кінші жылғы қалған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торогод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етім балалар мен ата-анасының қамқорлығынсыз қалған балал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 детей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ирот и детей, оставшихся без попечения родителе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үгедек балалар са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детей-инвалидов</w:t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дан арнау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ециальных классах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дан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дан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дан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:</w:t>
            </w:r>
          </w:p>
        </w:tc>
      </w:tr>
      <w:tr>
        <w:trPr>
          <w:trHeight w:val="38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воч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үйде оқи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обучаются на дому</w:t>
            </w:r>
          </w:p>
        </w:tc>
      </w:tr>
      <w:tr>
        <w:trPr>
          <w:trHeight w:val="1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 алд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дшкольный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1 </w:t>
            </w:r>
            <w:r>
              <w:rPr>
                <w:b/>
                <w:sz w:val="16"/>
                <w:szCs w:val="16"/>
                <w:lang w:val="kk-KZ"/>
              </w:rPr>
              <w:t xml:space="preserve">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8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  <w:r>
              <w:rPr>
                <w:b/>
                <w:sz w:val="16"/>
                <w:szCs w:val="16"/>
                <w:lang w:val="kk-KZ"/>
              </w:rPr>
              <w:t xml:space="preserve"> сыны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 xml:space="preserve">8.Сыныптар мен жиынтық сыныптар саны, бірлік                                          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-Количество классов и классов-  комплектов, единиц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  <w:r>
              <w:rPr>
                <w:sz w:val="16"/>
                <w:szCs w:val="16"/>
                <w:lang w:val="kk-KZ"/>
              </w:rPr>
              <w:t xml:space="preserve"> Все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1-3 (4) сыныптар мен жиынтық сыныпт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-3 (4) классы  и классы-компл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қушыларының саны 15-тен а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 мен жиынтық сыныпт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 и классы –комплекты с численностью учащихся менее 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9. Аралас сыныптар саны, бірлік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Количество совмещенных классов, единиц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429"/>
        <w:gridCol w:w="161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Сыныптар сан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ссов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ралас сыныптар саны 1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совмещенных классов 1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ралас сыныптар саны 2-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совмещенных классов 2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ралас сыныптар саны 1-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совмещенных классов 1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да аралас сыныпт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е совм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0.  Мектеп оқушыларының жасына қарай  Құрамы ( туу туралы құжаттардың негізінде жасалады, 20</w:t>
      </w:r>
      <w:r>
        <w:rPr>
          <w:b/>
          <w:sz w:val="16"/>
          <w:szCs w:val="16"/>
          <w:u w:val="single"/>
          <w:lang w:val="kk-KZ"/>
        </w:rPr>
        <w:t xml:space="preserve">   </w:t>
      </w:r>
      <w:r>
        <w:rPr>
          <w:b/>
          <w:sz w:val="16"/>
          <w:szCs w:val="16"/>
          <w:lang w:val="kk-KZ"/>
        </w:rPr>
        <w:t>жылдың 1 қаңтарындағы толық жасы)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Численность учащихся по возрастному составу (составляется на основании документов о рождении, число полных  лет на 1 января 20</w:t>
      </w:r>
      <w:r>
        <w:rPr>
          <w:sz w:val="16"/>
          <w:szCs w:val="16"/>
          <w:u w:val="single"/>
          <w:lang w:val="kk-KZ"/>
        </w:rPr>
        <w:t xml:space="preserve"> 15   </w:t>
      </w:r>
      <w:r>
        <w:rPr>
          <w:sz w:val="16"/>
          <w:szCs w:val="16"/>
          <w:lang w:val="kk-KZ"/>
        </w:rPr>
        <w:t>года)</w:t>
      </w:r>
    </w:p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7"/>
        <w:gridCol w:w="616"/>
        <w:gridCol w:w="33"/>
        <w:gridCol w:w="922"/>
        <w:gridCol w:w="42"/>
        <w:gridCol w:w="1235"/>
        <w:gridCol w:w="41"/>
        <w:gridCol w:w="831"/>
        <w:gridCol w:w="19"/>
        <w:gridCol w:w="853"/>
        <w:gridCol w:w="850"/>
        <w:gridCol w:w="22"/>
        <w:gridCol w:w="829"/>
        <w:gridCol w:w="43"/>
        <w:gridCol w:w="807"/>
        <w:gridCol w:w="65"/>
        <w:gridCol w:w="786"/>
        <w:gridCol w:w="86"/>
        <w:gridCol w:w="872"/>
        <w:gridCol w:w="34"/>
        <w:gridCol w:w="838"/>
        <w:gridCol w:w="13"/>
        <w:gridCol w:w="850"/>
        <w:gridCol w:w="9"/>
        <w:gridCol w:w="770"/>
        <w:gridCol w:w="102"/>
        <w:gridCol w:w="823"/>
        <w:gridCol w:w="50"/>
        <w:gridCol w:w="87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ол код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1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тар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лд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дшкольный 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 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 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 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6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9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1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2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6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7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9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1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2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3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4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5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6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7 жас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8 жас және одан ерес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 лет и старш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 ішінде қызд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1. сабақтардың ауысымы туралы мәліметтер</w:t>
      </w:r>
    </w:p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kk-KZ"/>
        </w:rPr>
        <w:t>Сведения о сменности занятий</w:t>
      </w:r>
    </w:p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ол код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, жиынтық сыныптар және олардағы оқушылар сан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, классов- комплектов и в них учащихся, занимающихс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рінші ауысым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вая сме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кінші  ауысым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торая сме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үшінші ауысым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ретью сме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өртінші ауысым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твертая смен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рлі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ов, 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оқушылар, адам</w:t>
            </w:r>
            <w:r>
              <w:rPr>
                <w:sz w:val="16"/>
                <w:szCs w:val="16"/>
                <w:lang w:val="kk-KZ"/>
              </w:rPr>
              <w:t xml:space="preserve"> учащихся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рлі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ов, еди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оқушылар, адам</w:t>
            </w:r>
            <w:r>
              <w:rPr>
                <w:sz w:val="16"/>
                <w:szCs w:val="16"/>
                <w:lang w:val="kk-KZ"/>
              </w:rPr>
              <w:t xml:space="preserve"> учащихся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рлі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ов, еди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оқушылар, адам</w:t>
            </w:r>
            <w:r>
              <w:rPr>
                <w:sz w:val="16"/>
                <w:szCs w:val="16"/>
                <w:lang w:val="kk-KZ"/>
              </w:rPr>
              <w:t xml:space="preserve"> учащихся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рлі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ов, еди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оқушылар, адам</w:t>
            </w:r>
            <w:r>
              <w:rPr>
                <w:sz w:val="16"/>
                <w:szCs w:val="16"/>
                <w:lang w:val="kk-KZ"/>
              </w:rPr>
              <w:t xml:space="preserve"> учащихся,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елове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2. Педагог қызметкерлер туралы  мәліметтер, адам</w:t>
      </w:r>
    </w:p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  <w:lang w:val="kk-KZ"/>
        </w:rPr>
        <w:t>Сведения о педагогических работниках, человек</w:t>
      </w:r>
    </w:p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6"/>
        <w:gridCol w:w="720"/>
        <w:gridCol w:w="1440"/>
        <w:gridCol w:w="982"/>
        <w:gridCol w:w="2078"/>
        <w:gridCol w:w="1440"/>
        <w:gridCol w:w="1151"/>
        <w:gridCol w:w="2313"/>
        <w:gridCol w:w="87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ан әйелд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женщин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алпы санынан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общего числа имею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Барлығы </w:t>
            </w: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қоса атқарушыларсыз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без совместителе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қоса атқарушыларсыз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без совмест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ғар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лімі бар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сшее образовани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ехникалық және кәсіптік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ілімі бар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ческое и професссионально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алпы орта </w:t>
            </w:r>
            <w:r>
              <w:rPr>
                <w:sz w:val="16"/>
                <w:szCs w:val="16"/>
                <w:lang w:val="kk-KZ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редне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Оның ішінде педогогикалық білімі ба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с педогогическим образованием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едагог қызметкерлер, барлығы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ический персонал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1-4 сыныптардың мұғалімдері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1-4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5-11 (12) сыныптардың мұғалімдері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5-11 (12)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узика және ән, бейнелеу өнері, сызу, денешынықтыру, еңбекке баулу, бастапқы- әскери даярлық мұғалімдері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музыки и пения, изобразительного искусства, черчения, физической культуры, трудового обчения, НВ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Жалпы санына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общего чис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азақ тілі мұғалімдер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казах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Шет елден келген ағылшын тілі мұғалімдер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иностранных языков, прибывших из зарубе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 жанындағы интернаттың тәрбиешілері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питатели в интернате при шко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Әлеуметтік педагогтар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циальные педаг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ктеп-интернаттың тәрбиешілері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питатели в школе-интерна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зартылған күн тобындағы тәрбиешілер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питатели в группах продленного д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теп алды сыныбының мұғалімдері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предшкольных клас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аму мүмкіндігі шектеулі балаларға арналған мектептер мен сыныптардағы мұғалімдер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я в школах и классах для детей с ограниченными возможностями в развит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ан арнаулы дефектологиялық білімі барлар</w:t>
            </w:r>
          </w:p>
          <w:p>
            <w:pPr>
              <w:pStyle w:val="Normal"/>
              <w:ind w:left="54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со специальным дефектологическим образов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 Мектептің үй-жайлары мен техникалық құралдары туралы мәліметтер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</w:t>
      </w:r>
      <w:r>
        <w:rPr>
          <w:sz w:val="18"/>
          <w:szCs w:val="18"/>
          <w:lang w:val="kk-KZ"/>
        </w:rPr>
        <w:t>Сведения о школьных помещениях и технических средствах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sectPr>
          <w:type w:val="nextPage"/>
          <w:pgSz w:orient="landscape" w:w="16838" w:h="11906"/>
          <w:pgMar w:left="72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76"/>
        <w:gridCol w:w="924"/>
      </w:tblGrid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-чество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қ үй-жайлардың жалпы алаңы (шаршы метр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щая площадь всех помещении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: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ншікті үй-жай (шаршы метр)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бственное помещение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алға алынған  үй-жай (шаршы метр)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ендованное помещение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қ ғимараттардың жұмыс алаңы (шаршы метр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бочая площадь всех зданий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 ғимараттардың техникалық жайы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ческое состояние учебного здания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Үлгілік үй-жайға орналасқан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сположены в типовом помещении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үрделі жөндеуді талап етеді (иа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ребуют капитального ремонта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 бөлмелерінің (оқу кабинеттері мен зертханаларды қоса) саны, бірлі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классных комнат (включая учебные кабинеты и лаборатории), 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ың жалпы көлемі (шаршы метр)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х общая пло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 кабинеттерінің саны, бірлі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учебных кабинетов, 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ка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з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Химия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м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иология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ол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на тілі (қазақ және орыс тілі емес) және әдебиеті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одного (кроме казахского и русского) языка и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азақ тілі мен әдебиеті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хского языка и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лингафондық құрылғымен жабдықталғаны</w:t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оборудованных лингафонным устрой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 тілі мен әдебиеті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усского языка и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лингафондық құрылғымен жабдықталғаны</w:t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оборудованных лингафонным устрой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атематика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ғамтану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еграфия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ограф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Шет тілі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остранного я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лингафондық құрылғымен жабдықталғаны</w:t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оборудованных лингафонным устрой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әсіптік бағдар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фориен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вто ісі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втоде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уыл шаруашылығын механикаландыру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ханизации сельского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тауыш әскери даярлық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чальной военной подгото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омпьтерлік сыныптың саны, бірлік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компьютерных классов, единиц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 үрдісінде қолданатын компьютердің саны, барлы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компьютеров используемых в учебном процессе, 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интернетке қатынай алады</w:t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имеют доступ к интерне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нтерактивтік жабдық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терактивное оборудование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ультимедиалық кабинет (иа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льтимединый кабинет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 шеберханаларының саны, бірлік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учебных мастерских, единиц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талл өңдеу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 обработке метал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ғаш өңдеу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 обработке древес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Еңбектің қызмет көрсету түрлеріне баулу (мата өңдеу мен ас дайындау)</w:t>
            </w:r>
          </w:p>
          <w:p>
            <w:pPr>
              <w:pStyle w:val="Normal"/>
              <w:ind w:left="25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служивающих видов труда (по обработки ткани и кулинар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8-11 (12) – сынып оқушыларына кәсіптік білім беру және қоғамдық пайдалы өндірістік еңбек үшін пайдаланылатын оқу-өндірістік және оқу шеберханалардағы жұмыс орындарының саны, бірлік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рабочих мест в учебно-производственных и учебных мастерских, используемых для профессионального обучения ОППТ учащихся 8-11 (12) классо, 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оқу-өндірістік шеберханалар</w:t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в учебно-производственных мастерск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ене шынықтыру залы (иа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зкультурный зал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сейн (иа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сейн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-тәжірибе учаскесі (иа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ебно-опытный участок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ектеп оқушыларына арналған асхана немесе ыстық тамағы бар буфет (иа немесе жоқ</w:t>
            </w:r>
            <w:r>
              <w:rPr>
                <w:sz w:val="16"/>
                <w:szCs w:val="16"/>
                <w:lang w:val="kk-KZ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толова или буфет с горячим питанием для учащихся школы (да или н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бейімделген үй-жайда</w:t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в приспособленном помеще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71"/>
      </w:tblGrid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сханадағы немесе буфеттегі отыратын орын саны, бірлі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посадочных мест в столовой или буфете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бейімделген үй-жай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в приспособленн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Ыстық тамақ ішетін оқушылар саны, ада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 учащихся, пользующихся горячим питанием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салқы ауыл шаруашылығы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дсобное сельское хозяйство (да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ітапхана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блиотека (да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ітапхана алаңы, шаршы мет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лощадь библиотеки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 залы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тальный зал (да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 залындағы отыратын орын саны, бірлі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посадочных мест в читальном зале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сихологтың кабинеті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бинет психолога (да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едициналық кабинет (пункт)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ицинский кабинет (пункт) (да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Логопункт (иә немесе жоқ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огопункт (да или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4. Мектеп кітапханасы мен ұзартылған күн топтары туралы мәлімет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kk-KZ"/>
        </w:rPr>
        <w:tab/>
      </w:r>
      <w:r>
        <w:rPr/>
        <w:t>Сведения о школьной библиотеке и группах продленного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240"/>
        <w:gridCol w:w="261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Атау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ітаптар (мектеп оқулықтарын қоса), кітапшалар мен журналдар саны (дан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ниг (включая школьные учебники), брошюр и журналов (экземпля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ның ішінде мектеп оқулықтары (дан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школьных учебников (экземпля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ан жаңа буын оқулықтар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учебников нового поко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ырмандар саны, (ада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читателей, (челове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ітапханаға келу саны, (ада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посещений библиотеки, (челове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ерілген кітаптар сан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ниговы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зартылған күн топтарының сан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групп продленн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зартылған күн топтарындағы оқушылар саны, ада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учащихся в группах продленного дня, челов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5. шет тілдерін оқыту туралы мәліметтер</w:t>
      </w:r>
    </w:p>
    <w:p>
      <w:pPr>
        <w:pStyle w:val="Normal"/>
        <w:jc w:val="both"/>
        <w:rPr/>
      </w:pPr>
      <w:r>
        <w:rPr/>
        <w:t>Сведения о преподавании иностранных язы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33"/>
        <w:gridCol w:w="1007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17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Шет тілдері оқытылатын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, в которых преподаются иностарнные язы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Шет тілдерін оқитын оқушыл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 учащихся, изучающих иностранные язы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ғылшы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гли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ранцу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ранцуз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мі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мецк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(қай тіл екенін көрсету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Другой</w:t>
            </w: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указать какой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(қай тіл екенін көрсету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Другой</w:t>
            </w: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(указать како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т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 (груп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л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т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 (груп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л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т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 (груп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л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т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 (груп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л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т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 (групп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-л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-4 сыныпт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-9 сыныпт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</w:t>
            </w: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(1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ыныпт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6. Түрлі пәндерді тереңдетіп оқыту туралы мәліметтер </w:t>
      </w:r>
    </w:p>
    <w:p>
      <w:pPr>
        <w:pStyle w:val="Normal"/>
        <w:rPr/>
      </w:pPr>
      <w:r>
        <w:rPr/>
        <w:t xml:space="preserve">       </w:t>
      </w:r>
      <w:r>
        <w:rPr/>
        <w:t>Сведения об углубленномизучения различных предметов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79"/>
        <w:gridCol w:w="1259"/>
        <w:gridCol w:w="1439"/>
        <w:gridCol w:w="1259"/>
        <w:gridCol w:w="1260"/>
        <w:gridCol w:w="1439"/>
        <w:gridCol w:w="1259"/>
        <w:gridCol w:w="1259"/>
        <w:gridCol w:w="1268"/>
      </w:tblGrid>
      <w:tr>
        <w:trPr>
          <w:trHeight w:val="396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ыту профил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филь обуч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Жол ко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д строки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әндерді тереңдетіп оқытатын сыныптар (топтар сан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о классов (групп) с углубленным изучением предмет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әндерді терңдетіп оқытатын сыныптардағы оқушыл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 учащихся в классах с углубленным изучением предметов</w:t>
            </w:r>
          </w:p>
        </w:tc>
      </w:tr>
      <w:tr>
        <w:trPr>
          <w:trHeight w:val="44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: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:</w:t>
            </w:r>
          </w:p>
        </w:tc>
      </w:tr>
      <w:tr>
        <w:trPr>
          <w:trHeight w:val="396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-4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-9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-11 (12)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-4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-9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-11 (12)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</w:tr>
      <w:tr>
        <w:trPr>
          <w:trHeight w:val="34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орытынды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уманитарлық-барлығ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манитарно-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ан тілдерді оқытатын: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изучением язык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ғылшын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глий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ранцуз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ранцу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міс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мец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 еуропа тілдері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е европейск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Шығыс тілдері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точн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Ғылыми-жаратылыс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тественно-нау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ехникалы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че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уылшаруашылы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льскохозястве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сқала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уг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7. Оқушылардың ұлттық құрамы туралы мәліметте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Сведения о национальном составе учащихся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00"/>
        <w:gridCol w:w="1080"/>
        <w:gridCol w:w="1047"/>
        <w:gridCol w:w="969"/>
        <w:gridCol w:w="1044"/>
        <w:gridCol w:w="1080"/>
        <w:gridCol w:w="1080"/>
        <w:gridCol w:w="1260"/>
        <w:gridCol w:w="1260"/>
        <w:gridCol w:w="1446"/>
      </w:tblGrid>
      <w:tr>
        <w:trPr>
          <w:trHeight w:val="6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лттың атау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именование национа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лттың код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Код националь-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лар сан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исленность учащихс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сыныптар топтары бойынш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по группам класс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Қазақ тілінде оқи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учаются на казахском язы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рыс тілінде оқи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учаются на русском язы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ғылшын тілінде оқи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учаются на английском язы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Ұлттық топтардың тілінде оқид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учаются на языке национальных групп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қушылардың орта білім туралы аттестатпен бітір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ыпуск учащихся с аттестатом о среднем образовании</w:t>
            </w:r>
          </w:p>
        </w:tc>
      </w:tr>
      <w:tr>
        <w:trPr>
          <w:trHeight w:val="6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ан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-4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5-9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10-11 (12) сыныпт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ласс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олардан қызд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з них девочек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рлығ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соның ішінде ұлттар бойынша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том числе по национально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аза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Рус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Украи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ело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Узб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зейбардж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рм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олдо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адж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ашк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нг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ат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Удмур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р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орей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ур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ем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Поля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абарди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ч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арий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Мордви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Алтай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Цы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Болг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руз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Гага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Лезг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Лак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Дун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Ка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18.</w:t>
      </w:r>
      <w:r>
        <w:rPr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Бағыну белгісі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</w:t>
      </w:r>
      <w:r>
        <w:rPr>
          <w:sz w:val="16"/>
          <w:szCs w:val="16"/>
          <w:lang w:val="kk-KZ"/>
        </w:rPr>
        <w:t>Признак подчиненности</w:t>
      </w:r>
      <w:r>
        <w:rPr>
          <w:sz w:val="16"/>
          <w:szCs w:val="16"/>
        </w:rPr>
        <w:t>__________Министерство образования и науки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  <w:lang w:val="kk-KZ"/>
        </w:rPr>
        <w:t>(министрлік және ведомствалық аты-жөні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название министерства или ведомства)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Атауы                                                                                                               Мекен жай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Наименование</w:t>
      </w:r>
      <w:r>
        <w:rPr>
          <w:sz w:val="16"/>
          <w:szCs w:val="16"/>
        </w:rPr>
        <w:t>___ ______________________________</w:t>
      </w:r>
      <w:r>
        <w:rPr>
          <w:sz w:val="16"/>
          <w:szCs w:val="16"/>
          <w:lang w:val="kk-KZ"/>
        </w:rPr>
        <w:t xml:space="preserve">                                          Адрес                   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</w:t>
      </w:r>
      <w:r>
        <w:rPr>
          <w:sz w:val="16"/>
          <w:szCs w:val="16"/>
          <w:lang w:val="kk-KZ"/>
        </w:rPr>
        <w:t xml:space="preserve">_________________________________                                         Тел.:     ________________________                                  </w:t>
      </w:r>
      <w:r>
        <w:rPr>
          <w:b/>
          <w:sz w:val="16"/>
          <w:szCs w:val="16"/>
          <w:lang w:val="kk-KZ"/>
        </w:rPr>
        <w:t>Электрондық пчта мекен жайы</w:t>
      </w:r>
      <w:r>
        <w:rPr>
          <w:sz w:val="16"/>
          <w:szCs w:val="16"/>
        </w:rPr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электронной почты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Орындаушының аты-жөні және телефоны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Фамилия и телефон исполнителя                      </w:t>
      </w:r>
      <w:r>
        <w:rPr>
          <w:sz w:val="16"/>
          <w:szCs w:val="16"/>
        </w:rPr>
        <w:t>____.__________________________________Тел.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Басшы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Аты-жөні, тегі, қолы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Руководитель         </w:t>
      </w:r>
      <w:r>
        <w:rPr>
          <w:sz w:val="16"/>
          <w:szCs w:val="16"/>
        </w:rPr>
        <w:t xml:space="preserve">_______________________________________________________          </w:t>
      </w:r>
      <w:r>
        <w:rPr>
          <w:sz w:val="16"/>
          <w:szCs w:val="16"/>
          <w:lang w:val="kk-KZ"/>
        </w:rPr>
        <w:t xml:space="preserve">(Ф.И.О., подпись)         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Бас бухгалтер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Аты-жөні, тегі, қолы)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Главный бухгалтер         </w:t>
      </w:r>
      <w:r>
        <w:rPr>
          <w:sz w:val="16"/>
          <w:szCs w:val="16"/>
        </w:rPr>
        <w:t xml:space="preserve">___________________________________________________         </w:t>
      </w:r>
      <w:r>
        <w:rPr>
          <w:sz w:val="16"/>
          <w:szCs w:val="16"/>
          <w:lang w:val="kk-KZ"/>
        </w:rPr>
        <w:t xml:space="preserve">(Ф.И.О., подпись)         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М.П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_________________________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Қажет болған жағдайда қосымша парақтарда жалғастырыңыз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При необходимости продолжите на дополнительных листах</w:t>
      </w:r>
    </w:p>
    <w:sectPr>
      <w:type w:val="nextPage"/>
      <w:pgSz w:orient="landscape" w:w="16838" w:h="11906"/>
      <w:pgMar w:left="90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8:00Z</dcterms:created>
  <dc:creator>Айбек</dc:creator>
  <dc:description/>
  <cp:keywords/>
  <dc:language>en-US</dc:language>
  <cp:lastModifiedBy>Admin</cp:lastModifiedBy>
  <cp:lastPrinted>2016-10-03T16:08:00Z</cp:lastPrinted>
  <dcterms:modified xsi:type="dcterms:W3CDTF">2017-08-23T11:16:00Z</dcterms:modified>
  <cp:revision>105</cp:revision>
  <dc:subject/>
  <dc:title/>
</cp:coreProperties>
</file>